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ÁVRH ZÁVĚREČNÉHO  ÚČT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Sobč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za rok 2023</w:t>
      </w:r>
    </w:p>
    <w:p>
      <w:pPr>
        <w:pStyle w:val="Nadpis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adpis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é znění Závěrečného účtu obce za rok 2023 včetně všech příloh je k nahlédnutí v kanceláři obecního úřadu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Finanční vypořádání dotací za rok 2023 k 31.12.2023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440"/>
        <w:gridCol w:w="1440"/>
        <w:gridCol w:w="20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dota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skytn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yčerpá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at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státu na veřejnou sprá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9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tace na volbu prezid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46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.254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ijaté dotace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246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4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Příspěvky neziskovým a  zřízeným příspěvkovým organizac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8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Š Sobčice- neinvestiční příspěve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6.012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ý rybářský svaz Ostromě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hovna Václava Čtvrtka Jičí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hlumí – členský příspěve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408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Časopis Pod Zvičinou – finanční da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J Chomutice – finanční da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Obec Chomutice – finanční da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íspěvky celke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05.42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řehled o pohybu majetk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čet 021 – Budovy a stavby</w:t>
      </w:r>
      <w:r>
        <w:rPr>
          <w:sz w:val="24"/>
          <w:szCs w:val="24"/>
        </w:rPr>
        <w:t xml:space="preserve"> – obec provedla výměnu topení v MŠ za 451.345,73 Kč a pořídila dva nové reproduktory veřejného rozhlasu za 18.994,00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t 028 – Drobný dlouhodobý hmotný majetek</w:t>
      </w:r>
      <w:r>
        <w:rPr>
          <w:sz w:val="24"/>
          <w:szCs w:val="24"/>
        </w:rPr>
        <w:t xml:space="preserve"> – obec nakoupila majetek za 34.654,00 Kč. Žádný majetek nebyl vyřazen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31 – Pozemky</w:t>
      </w:r>
      <w:r>
        <w:rPr>
          <w:sz w:val="24"/>
          <w:szCs w:val="24"/>
        </w:rPr>
        <w:t xml:space="preserve"> – obec prodala, nebo směnila pozemky a vyřadila je v celkové účetní hodnotě 6.322,00 Kč. Obec koupila pozemky za 5.600,00 Kč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t 036 – Pozemky oceněné reálnou hodnotou</w:t>
      </w:r>
      <w:r>
        <w:rPr>
          <w:sz w:val="24"/>
          <w:szCs w:val="24"/>
        </w:rPr>
        <w:t xml:space="preserve"> – obec prodala pozemky v celkové hodnotě 2.488.000,00 Kč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čet 042 – Nedokončený dlouhodobý majetek</w:t>
      </w:r>
      <w:r>
        <w:rPr>
          <w:sz w:val="24"/>
          <w:szCs w:val="24"/>
        </w:rPr>
        <w:t xml:space="preserve"> – obec zaplatila správní poplatek a za inženýrské činnosti na projekt Obecní dům ve výši 1.000,0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adpis"/>
        <w:rPr>
          <w:sz w:val="24"/>
          <w:szCs w:val="24"/>
        </w:rPr>
      </w:pPr>
      <w:r>
        <w:rPr/>
        <w:t>Přílohy k závěrečnému účtu obce Sobčice</w:t>
      </w:r>
    </w:p>
    <w:p>
      <w:pPr>
        <w:pStyle w:val="Nadpi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Účet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aha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kaz zisku a ztráty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územně samosprávného celk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Finanč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 2-12 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práva o výsledku přezkoumání hospodaření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Účetní výkazy příspěvkové organizace zřízené ÚS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ávěrečný účet obce za rok 2023 a veškeré jeho přílohy jsou v celém znění k nahlédnutí v kanceláři obecního úř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správnost: Ing. Veronika Danková, Marcela Novo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 Sobčicích, 4.6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9:00Z</dcterms:created>
  <dc:creator>urad</dc:creator>
  <dc:description/>
  <cp:keywords/>
  <dc:language>en-US</dc:language>
  <cp:lastModifiedBy>Novotná</cp:lastModifiedBy>
  <cp:lastPrinted>2018-05-16T12:43:00Z</cp:lastPrinted>
  <dcterms:modified xsi:type="dcterms:W3CDTF">2024-06-05T10:59:00Z</dcterms:modified>
  <cp:revision>4</cp:revision>
  <dc:subject/>
  <dc:title>Závěrečný účet obce Podhorní Újezd a Vojice</dc:title>
</cp:coreProperties>
</file>